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ông nghệ 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11: LẮP ĐẶT DÂY DẪN CỦA MẠNG ĐIỆN TRONG NH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Mạch điện kiểu nổi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iệc lựa chọn phương pháp lắp mạch điện phụ thuộc và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êu cầu kĩ thuật của đường dây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êu cầu sử dụng của mạch điện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Ống luồn dây PVC: làm bằng tôn mạ kẽm có lớp cách điện bên trong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uli sứ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Ống nối chữ T: dùng phân nhánh dây dẫn mà không dùng mối nối rẽ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Ống nối chữ L: dùng nối hai ống vuông góc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Ống ghép nối tiếp: nối thẳng hai ống dâ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ẹp đỡ ống: cố định dây dẫn trên tườ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Yêu cầu của mạch điện kiểu nổ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ường dây phải song song với vật kiến trúc, cao hơn mặt đất từ 2,5m trở lên, cách vật kiến trúc không nhỏ hơn 10mm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ổng diện tích dây dẫn trong ống không vượt qua 40% tiết diện của ống dâ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hông luồng dây khác cấp điện áp vào cùng ống dâ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hông được nồi dây trong ống, phải nối dây tại hộp nố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ảng điện cách mặt đất 1,3-1,5m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hi phân nhánh dây dẫn, đổi hướng phải tăng kẹp ống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hi dây xuyên tường, trần phải luồng dây qua ống sứ, mỗi dây một ống. Hai đầu ống đưa ra ngoài 10m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Lắp mạch điện ngầ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hải phù hợp với môi trường xung quanh, với yêu cầu sử dụng, kết cấu kiến trúc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ây dẫn được đặt ngầm trong các kết cấu kiến trúc. Đảm bảo yêu cầu mỹ thuật, nhưng khó sửa chữa khi hỏ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Yêu cầu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ắp trong điều kiện môi trường khô, dùng hộp nối ở vị trí nối dây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ố dây và tiết diện không vượt quá 40% tiết diện ống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rong ống phải sạch, miệng ống nhẵn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hông luồng các đường dây có cấp điện áp khác nhau vào cùng ống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án kính cong của ống không được nhỏ hơn 10 lần đường kính ống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hải nối dất mạch điệ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sz w:val="28"/>
          <w:szCs w:val="28"/>
        </w:rPr>
        <w:t>Bài 12: KIỂM TRA AN TOÀN MẠNG ĐIỆN TRONG NH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1/ Kiểm tra dây dẫn điện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+ Dây dẫn điện trong nhà thường được sử dụng dây có vỏ bọc cách điện tốt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+ Trong thời gian sử dụng phải kiểm tra định kỳ để phát hiện ra dây dẫn có vết nứt, hở chỗ cách điện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+ Biện pháp khắc phục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Dây dẫn không buộc lại với nhau, tránh làm tăng nhiệt độ, hỏng lớp cách điện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Thay dây mới, dùng băng keo quấn cách điện chỗ bị hở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2/ Kiểm tra cách điện của mạng điện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+ Kiểm tra các ống nhựa cách điện luồn dây dẫn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+ Nếu bị dập, vỡ thì có thể thay ống nhựa cách điện mới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3/ Kiểm tra các thiết bị điện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a) Cầu dao, công tắc</w:t>
      </w:r>
    </w:p>
    <w:p>
      <w:pPr>
        <w:pStyle w:val="NormalWeb"/>
        <w:shd w:fill="FFFFFF" w:val="clear"/>
        <w:spacing w:before="0" w:after="0"/>
        <w:rPr/>
      </w:pPr>
      <w:r>
        <w:rPr>
          <w:rStyle w:val="Emphasis"/>
          <w:sz w:val="28"/>
          <w:szCs w:val="28"/>
          <w:u w:val="single"/>
        </w:rPr>
        <w:t>+ Hiện tượng</w:t>
      </w:r>
      <w:r>
        <w:rPr>
          <w:sz w:val="28"/>
          <w:szCs w:val="28"/>
        </w:rPr>
        <w:t>: Vỏ công tắc bị sứt hoặc vỡ</w:t>
      </w:r>
    </w:p>
    <w:p>
      <w:pPr>
        <w:pStyle w:val="NormalWeb"/>
        <w:shd w:fill="FFFFFF" w:val="clear"/>
        <w:spacing w:before="0" w:after="0"/>
        <w:rPr/>
      </w:pPr>
      <w:r>
        <w:rPr>
          <w:rStyle w:val="Emphasis"/>
          <w:sz w:val="28"/>
          <w:szCs w:val="28"/>
          <w:u w:val="single"/>
        </w:rPr>
        <w:t>- Khắc phục</w:t>
      </w:r>
      <w:r>
        <w:rPr>
          <w:sz w:val="28"/>
          <w:szCs w:val="28"/>
        </w:rPr>
        <w:t>: thay công tắc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+ Mối nối dây dẫn của cầu dao, công tắc tiếp xúc không tốt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Dùng tua vít vặn lạ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+ Ốc, vít sau một thời gian sử dụng bị lỏng 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Dùng tua vít vặn lại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4/ Cầu chì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Khi kiểm tra cần chú ý: 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+ Cầu chì được lắp đặt ở dây pha, bào vệ các thiết bị điện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+ Cầu chì phải có nắp che 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+ Kiểm tra số liệu định mức của cầu chì với yêu cầu làm việc của mạng điện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c) Ổ cắm điện và phích cắm điện: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+ Phích cắm điện: Võ, chốt cắm phải chắc chắn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+ Các dây nối vào ổ cắm điện, phích cắm điện phải đảm bảo yêu cầu kỹ thuật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+ Sử dụng nhiều loại ổ cắm điện khác nhau cho nhiều cấp điện áp khác nhau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+ Không đặt ổ cắm điện ở những nơi ẩm ướt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MS Mincho;MS Gothic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MS Mincho;MS Gothic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MS Gothic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MS Mincho;MS Gothic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0:12:00Z</dcterms:created>
  <dc:creator>Windows User</dc:creator>
  <dc:description/>
  <dc:language>en-US</dc:language>
  <cp:lastModifiedBy>hiepbinh</cp:lastModifiedBy>
  <dcterms:modified xsi:type="dcterms:W3CDTF">2020-02-09T10:12:00Z</dcterms:modified>
  <cp:revision>2</cp:revision>
  <dc:subject/>
  <dc:title/>
</cp:coreProperties>
</file>